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月普通话水平等级测试报名登记表</w:t>
      </w:r>
    </w:p>
    <w:tbl>
      <w:tblPr>
        <w:tblW w:w="1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10"/>
        <w:gridCol w:w="1635"/>
        <w:gridCol w:w="2985"/>
        <w:gridCol w:w="960"/>
        <w:gridCol w:w="3252"/>
        <w:gridCol w:w="2088"/>
        <w:gridCol w:w="1752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outlineLvl w:val="8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1600" w:footer="992" w:bottom="1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01:00Z</dcterms:created>
  <dc:creator>微软用户</dc:creator>
  <dc:description/>
  <dc:language>en-US</dc:language>
  <cp:lastModifiedBy>hp</cp:lastModifiedBy>
  <cp:lastPrinted>2017-10-10T11:34:00Z</cp:lastPrinted>
  <dcterms:modified xsi:type="dcterms:W3CDTF">2018-03-07T02:19:47Z</dcterms:modified>
  <cp:revision>9</cp:revision>
  <dc:subject/>
  <dc:title>为进一步提高我市在职教师普通话水平，更好的适应教育改革与发展的形势需求，塑造伟人故里的良好形象，经市语委、市教育局研究，决定举办2010年第一期普通话培训班，并进行相关测试，现将相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